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                   </w:t>
      </w:r>
      <w:r>
        <w:rPr>
          <w:b/>
          <w:spacing w:val="-2"/>
          <w:sz w:val="24"/>
          <w:szCs w:val="24"/>
        </w:rPr>
        <w:t>Министерство образования и науки Кыргызской Республики</w:t>
      </w:r>
    </w:p>
    <w:p>
      <w:pPr>
        <w:pStyle w:val="1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инистерство здравоохранения Кыргызской Республики</w:t>
      </w:r>
    </w:p>
    <w:p>
      <w:pPr>
        <w:pStyle w:val="1"/>
        <w:shd w:fill="FFFFFF" w:val="clear"/>
        <w:tabs>
          <w:tab w:val="clear" w:pos="720"/>
          <w:tab w:val="left" w:pos="6115" w:leader="non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ab/>
      </w:r>
    </w:p>
    <w:p>
      <w:pPr>
        <w:pStyle w:val="1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1"/>
        <w:shd w:fill="FFFFFF" w:val="clear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</w:tblGrid>
      <w:tr>
        <w:trPr>
          <w:trHeight w:val="2568" w:hRule="atLeast"/>
        </w:trPr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147"/>
              <w:gridCol w:w="4613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47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ТВЕРЖДАЮ</w:t>
                  </w:r>
                </w:p>
                <w:p>
                  <w:pPr>
                    <w:pStyle w:val="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 xml:space="preserve">Управление человеческими </w:t>
                  </w:r>
                </w:p>
                <w:p>
                  <w:pPr>
                    <w:pStyle w:val="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ресурасми и организационной работы</w:t>
                  </w:r>
                </w:p>
                <w:p>
                  <w:pPr>
                    <w:pStyle w:val="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Министерства здравоохранения</w:t>
                  </w:r>
                </w:p>
                <w:p>
                  <w:pPr>
                    <w:pStyle w:val="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Кыргызской Республ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«____»______________2019 г.</w:t>
                  </w:r>
                </w:p>
              </w:tc>
            </w:tr>
          </w:tbl>
          <w:p>
            <w:pPr>
              <w:pStyle w:val="1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snapToGrid w:val="false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</w:t>
      </w:r>
    </w:p>
    <w:p>
      <w:pPr>
        <w:pStyle w:val="Normal"/>
        <w:tabs>
          <w:tab w:val="clear" w:pos="720"/>
          <w:tab w:val="left" w:pos="4980" w:leader="none"/>
        </w:tabs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практики «Учебно-производственная по профилю специальности»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по  специальности 060106 «Стоматология ортопедическая» </w:t>
      </w:r>
    </w:p>
    <w:p>
      <w:pPr>
        <w:pStyle w:val="Normal"/>
        <w:tabs>
          <w:tab w:val="clear" w:pos="720"/>
          <w:tab w:val="left" w:pos="4980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реднее профессиональное образование)</w:t>
      </w:r>
    </w:p>
    <w:p>
      <w:pPr>
        <w:pStyle w:val="Normal"/>
        <w:tabs>
          <w:tab w:val="clear" w:pos="720"/>
          <w:tab w:val="left" w:pos="4980" w:leader="none"/>
        </w:tabs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69"/>
      </w:tblGrid>
      <w:tr>
        <w:trPr>
          <w:trHeight w:val="640" w:hRule="atLeast"/>
          <w:cantSplit w:val="true"/>
        </w:trPr>
        <w:tc>
          <w:tcPr>
            <w:tcW w:w="54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/>
              </w:rPr>
              <w:t xml:space="preserve">Рассмотрено и одобре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ru-RU"/>
              </w:rPr>
              <w:t>УМС по среднему медицинскому образованию при Министерстве образования и науки</w:t>
            </w:r>
            <w:r>
              <w:rPr>
                <w:bCs/>
                <w:spacing w:val="-2"/>
                <w:sz w:val="24"/>
                <w:szCs w:val="24"/>
              </w:rPr>
              <w:t> </w:t>
            </w:r>
            <w:r>
              <w:rPr>
                <w:bCs/>
                <w:spacing w:val="-2"/>
                <w:sz w:val="24"/>
                <w:szCs w:val="24"/>
                <w:lang w:val="ru-RU"/>
              </w:rPr>
              <w:t>Кыргызской Республики _______________ Ч.С.Усубалиева «___»______________2019г.</w:t>
            </w:r>
          </w:p>
        </w:tc>
      </w:tr>
    </w:tbl>
    <w:p>
      <w:pPr>
        <w:pStyle w:val="Normal"/>
        <w:shd w:fill="FFFFFF" w:val="clear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  <w:lang w:val="ru-RU"/>
        </w:rPr>
      </w:pPr>
      <w:r>
        <w:rPr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Бишкек - 2019</w:t>
      </w:r>
    </w:p>
    <w:p>
      <w:pPr>
        <w:pStyle w:val="22"/>
        <w:shd w:fill="FFFFFF" w:val="clear"/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ро</w:t>
      </w:r>
      <w:r>
        <w:rPr>
          <w:bCs/>
          <w:color w:val="000000"/>
          <w:spacing w:val="1"/>
          <w:sz w:val="24"/>
          <w:szCs w:val="24"/>
        </w:rPr>
        <w:t xml:space="preserve">грамма практики  </w:t>
      </w:r>
      <w:r>
        <w:rPr>
          <w:sz w:val="24"/>
          <w:szCs w:val="24"/>
        </w:rPr>
        <w:t>«Учебно - производственная по профилю специальности»</w:t>
      </w:r>
      <w:r>
        <w:rPr>
          <w:bCs/>
          <w:color w:val="000000"/>
          <w:spacing w:val="1"/>
          <w:sz w:val="24"/>
          <w:szCs w:val="24"/>
        </w:rPr>
        <w:t xml:space="preserve"> по специальности 060106 </w:t>
      </w:r>
      <w:r>
        <w:rPr>
          <w:bCs/>
          <w:color w:val="000000"/>
          <w:spacing w:val="-2"/>
          <w:sz w:val="24"/>
          <w:szCs w:val="24"/>
        </w:rPr>
        <w:t xml:space="preserve">«Стоматология ортопедическая» </w:t>
      </w:r>
      <w:r>
        <w:rPr>
          <w:bCs/>
          <w:color w:val="000000"/>
          <w:spacing w:val="1"/>
          <w:sz w:val="24"/>
          <w:szCs w:val="24"/>
        </w:rPr>
        <w:t xml:space="preserve">  разработана преподавателями  цикла </w:t>
      </w:r>
      <w:r>
        <w:rPr>
          <w:bCs/>
          <w:color w:val="000000"/>
          <w:spacing w:val="-2"/>
          <w:sz w:val="24"/>
          <w:szCs w:val="24"/>
        </w:rPr>
        <w:t>«Стоматология ортопедическая»</w:t>
      </w:r>
      <w:r>
        <w:rPr>
          <w:bCs/>
          <w:color w:val="000000"/>
          <w:spacing w:val="1"/>
          <w:sz w:val="24"/>
          <w:szCs w:val="24"/>
        </w:rPr>
        <w:t xml:space="preserve"> Бишкекского медицинского колледжа (БМК):  Калиева Б.Т., Исмаилова Ф.А.  </w:t>
      </w:r>
      <w:r>
        <w:rPr>
          <w:bCs/>
          <w:sz w:val="24"/>
          <w:szCs w:val="24"/>
        </w:rPr>
        <w:t xml:space="preserve">в </w:t>
      </w:r>
      <w:r>
        <w:rPr>
          <w:bCs/>
          <w:spacing w:val="-2"/>
          <w:sz w:val="24"/>
          <w:szCs w:val="24"/>
        </w:rPr>
        <w:t xml:space="preserve">соответствии Государственным образовательным стандартом среднего профессионального образования </w:t>
      </w:r>
      <w:r>
        <w:rPr>
          <w:bCs/>
          <w:sz w:val="24"/>
          <w:szCs w:val="24"/>
        </w:rPr>
        <w:t>по специальности 060106 «Стоматология ортопедическая»</w:t>
      </w:r>
      <w:r>
        <w:rPr>
          <w:bCs/>
          <w:spacing w:val="-2"/>
          <w:sz w:val="24"/>
          <w:szCs w:val="24"/>
        </w:rPr>
        <w:t>, утвержденная  приказом Министерства образования и науки КР №  567/1 от 15 мая 2019 г. и учебным планом</w:t>
      </w:r>
      <w:r>
        <w:rPr>
          <w:bCs/>
          <w:spacing w:val="-2"/>
          <w:sz w:val="24"/>
          <w:szCs w:val="24"/>
          <w:lang w:val="ky-KG"/>
        </w:rPr>
        <w:t xml:space="preserve"> </w:t>
      </w:r>
      <w:r>
        <w:rPr>
          <w:bCs/>
          <w:spacing w:val="-2"/>
          <w:sz w:val="24"/>
          <w:szCs w:val="24"/>
        </w:rPr>
        <w:t>по   специальности 060106  «Стоматология ортопедическая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pacing w:val="-2"/>
          <w:sz w:val="24"/>
          <w:szCs w:val="24"/>
          <w:lang w:val="ru-RU"/>
        </w:rPr>
        <w:t>На основании программы медицинской образовательной организацией разрабатывается рабочая учебная программа. Допускается внесение дополнений не меняя количество учебных часов программы в пределах 5%.</w:t>
      </w:r>
    </w:p>
    <w:p>
      <w:pPr>
        <w:pStyle w:val="Normal11"/>
        <w:shd w:fill="FFFFFF" w:val="clear"/>
        <w:tabs>
          <w:tab w:val="clear" w:pos="720"/>
          <w:tab w:val="left" w:pos="9499" w:leader="underscore"/>
        </w:tabs>
        <w:spacing w:lineRule="auto" w:line="360"/>
        <w:jc w:val="both"/>
        <w:rPr/>
      </w:pPr>
      <w:r>
        <w:rPr>
          <w:bCs/>
          <w:spacing w:val="-4"/>
          <w:sz w:val="24"/>
          <w:szCs w:val="24"/>
        </w:rPr>
        <w:t>Программа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обсуждена </w:t>
      </w:r>
      <w:r>
        <w:rPr>
          <w:bCs/>
          <w:spacing w:val="-14"/>
          <w:sz w:val="24"/>
          <w:szCs w:val="24"/>
        </w:rPr>
        <w:t xml:space="preserve">на </w:t>
      </w:r>
      <w:r>
        <w:rPr>
          <w:bCs/>
          <w:spacing w:val="-1"/>
          <w:sz w:val="24"/>
          <w:szCs w:val="24"/>
        </w:rPr>
        <w:t>заседании ПЦ</w:t>
      </w:r>
      <w:r>
        <w:rPr>
          <w:bCs/>
          <w:spacing w:val="-8"/>
          <w:sz w:val="24"/>
          <w:szCs w:val="24"/>
        </w:rPr>
        <w:t xml:space="preserve">К: «Стоматология ортопедическая» </w:t>
      </w:r>
      <w:r>
        <w:rPr>
          <w:bCs/>
          <w:spacing w:val="-8"/>
          <w:sz w:val="24"/>
          <w:szCs w:val="24"/>
          <w:lang w:val="ky-KG"/>
        </w:rPr>
        <w:t xml:space="preserve">БМК </w:t>
      </w:r>
      <w:r>
        <w:rPr>
          <w:bCs/>
          <w:spacing w:val="-8"/>
          <w:sz w:val="24"/>
          <w:szCs w:val="24"/>
        </w:rPr>
        <w:t xml:space="preserve">№ </w:t>
      </w:r>
      <w:r>
        <w:rPr>
          <w:bCs/>
          <w:spacing w:val="-8"/>
          <w:sz w:val="24"/>
          <w:szCs w:val="24"/>
          <w:lang w:val="ky-KG"/>
        </w:rPr>
        <w:t xml:space="preserve">1 </w:t>
      </w:r>
      <w:r>
        <w:rPr>
          <w:bCs/>
          <w:spacing w:val="-8"/>
          <w:sz w:val="24"/>
          <w:szCs w:val="24"/>
        </w:rPr>
        <w:t>от</w:t>
      </w:r>
      <w:r>
        <w:rPr>
          <w:bCs/>
          <w:spacing w:val="-8"/>
          <w:sz w:val="24"/>
          <w:szCs w:val="24"/>
          <w:lang w:val="ky-KG"/>
        </w:rPr>
        <w:t xml:space="preserve"> 25 сентября</w:t>
      </w:r>
      <w:r>
        <w:rPr>
          <w:bCs/>
          <w:spacing w:val="-8"/>
          <w:sz w:val="24"/>
          <w:szCs w:val="24"/>
        </w:rPr>
        <w:t xml:space="preserve"> 201</w:t>
      </w:r>
      <w:r>
        <w:rPr>
          <w:bCs/>
          <w:spacing w:val="-8"/>
          <w:sz w:val="24"/>
          <w:szCs w:val="24"/>
          <w:lang w:val="ky-KG"/>
        </w:rPr>
        <w:t>9</w:t>
      </w:r>
      <w:r>
        <w:rPr>
          <w:bCs/>
          <w:spacing w:val="-8"/>
          <w:sz w:val="24"/>
          <w:szCs w:val="24"/>
        </w:rPr>
        <w:t xml:space="preserve"> г. </w:t>
      </w:r>
    </w:p>
    <w:p>
      <w:pPr>
        <w:pStyle w:val="Normal11"/>
        <w:shd w:fill="FFFFFF" w:val="clear"/>
        <w:spacing w:lineRule="auto" w:line="360"/>
        <w:jc w:val="both"/>
        <w:rPr/>
      </w:pPr>
      <w:r>
        <w:rPr>
          <w:bCs/>
          <w:spacing w:val="4"/>
          <w:sz w:val="24"/>
          <w:szCs w:val="24"/>
        </w:rPr>
        <w:t>Программа рассмотрена на методическом совете БМ</w:t>
      </w:r>
      <w:r>
        <w:rPr>
          <w:bCs/>
          <w:spacing w:val="4"/>
          <w:sz w:val="24"/>
          <w:szCs w:val="24"/>
          <w:lang w:val="ky-KG"/>
        </w:rPr>
        <w:t xml:space="preserve">К: </w:t>
      </w:r>
      <w:r>
        <w:rPr>
          <w:bCs/>
          <w:spacing w:val="4"/>
          <w:sz w:val="24"/>
          <w:szCs w:val="24"/>
        </w:rPr>
        <w:t xml:space="preserve">Протокол № </w:t>
      </w:r>
      <w:r>
        <w:rPr>
          <w:bCs/>
          <w:spacing w:val="4"/>
          <w:sz w:val="24"/>
          <w:szCs w:val="24"/>
          <w:lang w:val="ky-KG"/>
        </w:rPr>
        <w:t xml:space="preserve">6 </w:t>
      </w:r>
      <w:r>
        <w:rPr>
          <w:bCs/>
          <w:spacing w:val="4"/>
          <w:sz w:val="24"/>
          <w:szCs w:val="24"/>
        </w:rPr>
        <w:t xml:space="preserve"> от 26 сентября 201</w:t>
      </w:r>
      <w:r>
        <w:rPr>
          <w:bCs/>
          <w:spacing w:val="4"/>
          <w:sz w:val="24"/>
          <w:szCs w:val="24"/>
          <w:lang w:val="ky-KG"/>
        </w:rPr>
        <w:t>9</w:t>
      </w:r>
      <w:r>
        <w:rPr>
          <w:bCs/>
          <w:spacing w:val="4"/>
          <w:sz w:val="24"/>
          <w:szCs w:val="24"/>
        </w:rPr>
        <w:t>г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;Times New Roman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20"/>
          <w:tab w:val="left" w:pos="4980" w:leader="none"/>
        </w:tabs>
        <w:jc w:val="center"/>
        <w:rPr/>
      </w:pPr>
      <w:r>
        <w:rPr>
          <w:b/>
          <w:sz w:val="24"/>
          <w:szCs w:val="24"/>
          <w:lang w:val="ru-RU"/>
        </w:rPr>
        <w:t>практики  «</w:t>
      </w:r>
      <w:r>
        <w:rPr>
          <w:b/>
          <w:color w:val="000000"/>
          <w:sz w:val="24"/>
          <w:szCs w:val="24"/>
          <w:lang w:val="ru-RU"/>
        </w:rPr>
        <w:t>Учебно-производственная  по профилю специальности»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специальности «Стоматология ортопедическая» 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.</w:t>
      </w:r>
    </w:p>
    <w:p>
      <w:pPr>
        <w:pStyle w:val="21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производственная практика  проходит по учебному плану после 3 семестра  и рассчитана на 2 недели   (60 часа). Программа составлена с учетом в соответствии с новым учебным планом и квалифицированными требованиями к зубному технику 3 категории с учётом современных требований к зубопротезированию. В основу программы положены принципы преемственности и последовательности изучения специальных дисциплин с учётом  межпредметных связей. Для успешного освоения курса необходимо, чтобы практическим занятиям предшествовали теоретические занятия по данному курсу, зуботехническому материаловедению зубов и предмету, анатомия, физиология и биомеханика зубочелюстной системы.  На  практических занятиях все работы должны быть выполнены самими студентами.</w:t>
      </w:r>
    </w:p>
    <w:p>
      <w:pPr>
        <w:pStyle w:val="21"/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данной практики -  знакомство студентов с организацией  зуботехнического производства и изготовлению несъемных и съемных  пластиночных протезов и техникой безопасности  в зуботехнической лаборатории, инструментами и материалами, применяемыми при изготовлении протезов, а также получении  профессиональных практических навыков на различных этапах  изготовления протез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руководство УПП  возлагается  на главного врача  базовой стоматологической поликлиники, который  своим приказом  возлагает непосредственное руководство  на старшего зубного техника лаборатории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ый руководитель  закрепляет студентов  за наиболее опытными  зубными техниками,  с которыми студенты работают по графику лечебного учреждения и подчиняются правилам  внутреннего  распорядка и принимают участие во всех  мероприятиях по  организационной работе учреждения. Непосредственный  руководитель  ведет контроль за  выполнением работ и обеспечивает студентам  возможность  видеть результаты своей работы на  этапах  изготовления протезов, видеть свои ошибки и недостатки в изготовлении  протезов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и прохождения практики  студент ежедневно  ведет дневник, в котором отражает проделанную работу за день  и в конце дня подает  непосредственному руководителю на подпись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За время практики каждый студент должен самостоятельно выполнить следующие объёмы работы: отмоделировать воском на гипсе коронковую часть зуба при изготовлении пластмассовых коронок - 2 , отмоделировать воском коронковую часть зуба под искусственные штампованную коронку - 2, отмоделировать воском коронку зуба для цельно литой металлической коронки - 2, отмоделировать воском промежуточную часть мостовидного протеза  - 2, склеивание четырех слепков из гипса, получение 8 моделей; изготовление 10 восковых базисов с прикусными  валиками; гипсовку 6 моделей в окклюдатор; постановку 28 искусственных зубов; моделирование 4-х съемных пластиночных протезов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 составляет отчет по форме  (см. приложение  №1).Качество ведения дневника и контроль знаний осуществлять методический руководитель учебного заведения. По окончании производственной практики непосредственный руководитель даёт  характеристику студент (см. приложение №2). В которой отражается уровень теоретической подготовки и овладения практическими навыками, выполнение основ деонтологии. Характеристика подписывается  непосредственным руководителем, методическим руководителем, общим руководителем и заверяется печатью базового учреждения. В учебном заведении проводится защита производственной практики, основываясь на оценке работы студента, качество ведения дневника, его теоретической подготовки и умений проводить санитарно-просветительную работу (санитарный бюллетень, беседы)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за производственную практику выставляется по пяти бальной системе в зачетную книжку.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Задачи   практики:</w:t>
      </w:r>
    </w:p>
    <w:p>
      <w:pPr>
        <w:pStyle w:val="Normal"/>
        <w:numPr>
          <w:ilvl w:val="0"/>
          <w:numId w:val="13"/>
        </w:numPr>
        <w:ind w:left="28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организацией работы и структурой зуботехнической           лаборатории;</w:t>
      </w:r>
    </w:p>
    <w:p>
      <w:pPr>
        <w:pStyle w:val="Normal"/>
        <w:numPr>
          <w:ilvl w:val="0"/>
          <w:numId w:val="13"/>
        </w:numPr>
        <w:ind w:left="28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навыками по изготовлению съёмных протез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  соответствии с учебным планом 2019 года для студентов отделения "Стоматологии ортопедическая" прохождение практики "Учебно-производственная по профилю специальности" проводится в следующем объёме: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сцип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  <w:lang w:val="ru-RU"/>
              </w:rPr>
              <w:t>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производственная по профилю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уровню освоения содержания курса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  должен владеть следующим компетенциям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ми компетенциями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ОК 1.</w:t>
      </w:r>
      <w:r>
        <w:rPr>
          <w:sz w:val="24"/>
          <w:szCs w:val="24"/>
          <w:lang w:val="ru-RU"/>
        </w:rPr>
        <w:t>Организовывать собственную деятельность, выбира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ОК 7.</w:t>
      </w:r>
      <w:r>
        <w:rPr>
          <w:sz w:val="24"/>
          <w:szCs w:val="24"/>
          <w:lang w:val="ru-RU"/>
        </w:rPr>
        <w:t>Управлять собственным личностным и профессиональным развитием, адаптироваться к изменениям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ОК  10. </w:t>
      </w:r>
      <w:r>
        <w:rPr>
          <w:sz w:val="24"/>
          <w:szCs w:val="24"/>
          <w:lang w:val="ru-RU"/>
        </w:rPr>
        <w:t>Способен  приобретать новые знания, с большой степенью самостоятельности, с использованием современных оборудования и технологи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ОК  15.</w:t>
      </w:r>
      <w:r>
        <w:rPr>
          <w:sz w:val="24"/>
          <w:szCs w:val="24"/>
          <w:lang w:val="ru-RU"/>
        </w:rPr>
        <w:t xml:space="preserve"> Способен использовать полученные знания, охраны труда и рационального использования ресурс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ессиональными компетенциями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ПК 1.1.</w:t>
      </w:r>
      <w:r>
        <w:rPr>
          <w:sz w:val="24"/>
          <w:szCs w:val="24"/>
          <w:lang w:val="ru-RU"/>
        </w:rPr>
        <w:t>Использование нормативно-правовых документов, регулирующих профессиональную деятельность специалиста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ПК 1.2.</w:t>
      </w:r>
      <w:r>
        <w:rPr>
          <w:sz w:val="24"/>
          <w:szCs w:val="24"/>
          <w:lang w:val="ru-RU"/>
        </w:rPr>
        <w:t xml:space="preserve"> Подготовка стоматологического оборудования к работе, контроль исправности, правильности эксплуатации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ПК 3.8. </w:t>
      </w:r>
      <w:r>
        <w:rPr>
          <w:sz w:val="24"/>
          <w:szCs w:val="24"/>
          <w:lang w:val="ru-RU"/>
        </w:rPr>
        <w:t xml:space="preserve">Оформлять заявки на получение, на приобретение зуботехнических материалов.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ПК    3.12.</w:t>
      </w:r>
      <w:r>
        <w:rPr>
          <w:sz w:val="24"/>
          <w:szCs w:val="24"/>
          <w:lang w:val="ru-RU"/>
        </w:rPr>
        <w:t>Списывать расходные материалы в установленном порядке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ле прохождения практики «Учебно-производственная для получения первичных        профессиональных навыков» по специальности «Стоматология ортопедическая»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>Студент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</w:rPr>
        <w:t xml:space="preserve"> должен 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классификацию материалов применяемых в ортопедической стоматологии, их механические, физические, химические  и технологические свойств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влияние пластмасс  и металлических  сплавов, применяемых в ортопедической стоматологии, на ткани полости рта и организм человека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организацию производства зуботехнической лаборатории с учетом устранения профессиональных вредносте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технику безопасности при работе с химически активными, легковоспламеняющимися и взрывоопасными средствам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нормы расходования зуботехнических материалов и порядок их списа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/>
        <w:t>правила антисептической обработки протезов и слепко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стоматологическую ортопедическую  помощь;</w:t>
      </w:r>
    </w:p>
    <w:p>
      <w:pPr>
        <w:pStyle w:val="Normal"/>
        <w:numPr>
          <w:ilvl w:val="0"/>
          <w:numId w:val="6"/>
        </w:numPr>
        <w:ind w:left="28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 работу в зуботехнической лаборатории с учетом      профилактики профессиональной вредности;</w:t>
      </w:r>
    </w:p>
    <w:p>
      <w:pPr>
        <w:pStyle w:val="Normal"/>
        <w:numPr>
          <w:ilvl w:val="0"/>
          <w:numId w:val="6"/>
        </w:numPr>
        <w:ind w:left="28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 рабочее  место  зубного техника с учетом техники безопасности;</w:t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sz w:val="24"/>
          <w:szCs w:val="24"/>
          <w:lang w:val="ru-RU"/>
        </w:rPr>
        <w:t>вести  учетно-отчетную документацию;</w:t>
      </w:r>
    </w:p>
    <w:p>
      <w:pPr>
        <w:pStyle w:val="Normal"/>
        <w:numPr>
          <w:ilvl w:val="0"/>
          <w:numId w:val="6"/>
        </w:numPr>
        <w:ind w:left="283" w:hanging="28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лабораторные этапы изготовления съемных и несъемных                  протезов 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показания к применению различных материалов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ить их в практи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 технику безопасности на рабочем мес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   оказывать   стоматологическую ортопедическую помощь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ть работу  в зуботехнической лаборатории с учетом  профилактики  профессиональной вред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сти учетно-отчетную документацию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лабораторные этапы изготовления   протез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туден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долже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владеть:</w:t>
      </w:r>
    </w:p>
    <w:p>
      <w:pPr>
        <w:pStyle w:val="Style14"/>
        <w:numPr>
          <w:ilvl w:val="0"/>
          <w:numId w:val="19"/>
        </w:numPr>
        <w:rPr/>
      </w:pPr>
      <w:r>
        <w:rPr/>
        <w:t xml:space="preserve"> </w:t>
      </w:r>
      <w:r>
        <w:rPr>
          <w:rFonts w:eastAsia="Batang;????¬рЎю¬У?Ўю¬в?¬рЎюҐм??Ўю¬в?¬р"/>
        </w:rPr>
        <w:t>навыками работы со стоматологическим оборудованием (стоматологическая установка, микромотор, инструменты, наконечники, режущие и абразивные инструменты) с соблюдением эргономических принципов</w:t>
      </w:r>
    </w:p>
    <w:p>
      <w:pPr>
        <w:pStyle w:val="Style14"/>
        <w:numPr>
          <w:ilvl w:val="0"/>
          <w:numId w:val="19"/>
        </w:numPr>
        <w:rPr>
          <w:rFonts w:eastAsia="Batang;????¬рЎю¬У?Ўю¬в?¬рЎюҐм??Ўю¬в?¬р"/>
        </w:rPr>
      </w:pPr>
      <w:r>
        <w:rPr>
          <w:rFonts w:eastAsia="Batang;????¬рЎю¬У?Ўю¬в?¬рЎюҐм??Ўю¬в?¬р"/>
        </w:rPr>
        <w:t>техники безопасности, санитарно-противоэпидемиологического режима;</w:t>
      </w:r>
    </w:p>
    <w:p>
      <w:pPr>
        <w:pStyle w:val="Style14"/>
        <w:numPr>
          <w:ilvl w:val="0"/>
          <w:numId w:val="19"/>
        </w:numPr>
        <w:rPr/>
      </w:pPr>
      <w:r>
        <w:rPr/>
        <w:t>современной терминологией в области стоматологического материаловедения;</w:t>
      </w:r>
    </w:p>
    <w:p>
      <w:pPr>
        <w:pStyle w:val="Style14"/>
        <w:numPr>
          <w:ilvl w:val="0"/>
          <w:numId w:val="19"/>
        </w:numPr>
        <w:rPr/>
      </w:pPr>
      <w:r>
        <w:rPr/>
        <w:t>устройстве для формирования мануальных навыков»;</w:t>
      </w:r>
    </w:p>
    <w:p>
      <w:pPr>
        <w:pStyle w:val="Style14"/>
        <w:numPr>
          <w:ilvl w:val="0"/>
          <w:numId w:val="19"/>
        </w:numPr>
        <w:rPr/>
      </w:pPr>
      <w:r>
        <w:rPr/>
        <w:t>практическими навыками;</w:t>
      </w:r>
    </w:p>
    <w:p>
      <w:pPr>
        <w:pStyle w:val="Style14"/>
        <w:numPr>
          <w:ilvl w:val="0"/>
          <w:numId w:val="19"/>
        </w:numPr>
        <w:rPr/>
      </w:pPr>
      <w:r>
        <w:rPr/>
        <w:t>нормами расходованиями  зуботехнических материалов;</w:t>
      </w:r>
    </w:p>
    <w:p>
      <w:pPr>
        <w:pStyle w:val="Style14"/>
        <w:numPr>
          <w:ilvl w:val="0"/>
          <w:numId w:val="19"/>
        </w:numPr>
        <w:rPr/>
      </w:pPr>
      <w:r>
        <w:rPr/>
        <w:t>навыками по проведению клинико-лабораторных знаний изготовления бугельного протеза с изготовлением дублированной модели телескопическая система, замковая система, балочная система, аттачменты;  </w:t>
      </w:r>
    </w:p>
    <w:p>
      <w:pPr>
        <w:pStyle w:val="Style14"/>
        <w:numPr>
          <w:ilvl w:val="0"/>
          <w:numId w:val="19"/>
        </w:numPr>
        <w:rPr/>
      </w:pPr>
      <w:r>
        <w:rPr/>
        <w:t>навыками по конструктивным особенностям съемных протезов, по проведению клинико лабораторных этапов изготовления съемных протезов;</w:t>
      </w:r>
    </w:p>
    <w:p>
      <w:pPr>
        <w:pStyle w:val="Style14"/>
        <w:numPr>
          <w:ilvl w:val="0"/>
          <w:numId w:val="12"/>
        </w:numPr>
        <w:rPr/>
      </w:pPr>
      <w:r>
        <w:rPr/>
        <w:t>навыками по организации зуботехнического производства по изготовлению протезов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ий план</w:t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val="ru-RU"/>
        </w:rPr>
        <w:t>практики «Учебно-производственная   по профилю специальности»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специальности  «Стоматология ортопедическая»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 – 3 семест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ортопедического кабинета и зуботехнической лаборатории. Правила техника безопасности в зуботехнической лаборатории и охрана труда. Инструменты материалы применяемые в зуботехническом производств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дели зубов и челюстей, виды, изготовления. Техника изготовления пластмассовой корон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изготовления искусственной металлической штампованной коронки. Мостовидные протезы, виды, техника изготовле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рование промежуточной части мостовидного протеза. Съёмные пластиночные протез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восковых базисов с прикусными валиками. Определение. Центрального соотношения челюстей. Гипсовка моделей в окклюдато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ммеры, виды, составные части, изготовление. Постановка зуб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восковой конструкции протез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ые ошибки и их устранение. Замешивание и формовка пластмасс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им полимеризации пластмасс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инка съёмных протезов. Обработка шлифовка и полировка протез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ч.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программ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Тема: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рганизация работы ортопедического кабинета и зуботехнической лаборатории. Правила техника безопасности в зуботехнической лаборатории и охрана труда. Инструменты материалы применяемые в зуботехническом производстве.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 час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ление со структурой ортопедического отделения стоматологической поликлиники. Устройство зуботехнической лаборатории: помещением, оборудованием, рабочее место зубного техника. Права и обязанности зубного техника. Вредные факторы в зуботехническом производстве. Индивидуальные и коллективные средства защиты. Санитарно-гигиенические нормы и режимы работы  зуботехнической лаборатории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ификация материалов, требования к ним. Основные вспомогательные материалы: состав, свойства, применение. Инструменты и аппараты при изготовлении съёмных и несъёмных протез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 должен уметь:</w:t>
      </w:r>
    </w:p>
    <w:p>
      <w:pPr>
        <w:pStyle w:val="Style14"/>
        <w:numPr>
          <w:ilvl w:val="0"/>
          <w:numId w:val="8"/>
        </w:numPr>
        <w:rPr>
          <w:szCs w:val="28"/>
        </w:rPr>
      </w:pPr>
      <w:r>
        <w:rPr>
          <w:szCs w:val="28"/>
        </w:rPr>
        <w:t>организовать зуботехническое производство по изготовлению ортопедических аппаратов;</w:t>
      </w:r>
    </w:p>
    <w:p>
      <w:pPr>
        <w:pStyle w:val="Style14"/>
        <w:numPr>
          <w:ilvl w:val="0"/>
          <w:numId w:val="8"/>
        </w:numPr>
        <w:rPr>
          <w:szCs w:val="28"/>
        </w:rPr>
      </w:pPr>
      <w:r>
        <w:rPr>
          <w:szCs w:val="28"/>
        </w:rPr>
        <w:t>соблюдать технику безопасности при работе с вредными веществами</w:t>
      </w:r>
    </w:p>
    <w:p>
      <w:pPr>
        <w:pStyle w:val="Style14"/>
        <w:numPr>
          <w:ilvl w:val="0"/>
          <w:numId w:val="8"/>
        </w:numPr>
        <w:rPr/>
      </w:pPr>
      <w:r>
        <w:rPr/>
        <w:t>применять материалы в полости рта у пациента;</w:t>
      </w:r>
    </w:p>
    <w:p>
      <w:pPr>
        <w:pStyle w:val="Style14"/>
        <w:numPr>
          <w:ilvl w:val="0"/>
          <w:numId w:val="8"/>
        </w:numPr>
        <w:rPr>
          <w:szCs w:val="28"/>
        </w:rPr>
      </w:pPr>
      <w:r>
        <w:rPr>
          <w:szCs w:val="28"/>
        </w:rPr>
        <w:t>применять аппараты, материалы и инструменты по назначению;</w:t>
      </w:r>
    </w:p>
    <w:p>
      <w:pPr>
        <w:pStyle w:val="Style14"/>
        <w:numPr>
          <w:ilvl w:val="0"/>
          <w:numId w:val="8"/>
        </w:numPr>
        <w:rPr/>
      </w:pPr>
      <w:r>
        <w:rPr>
          <w:szCs w:val="28"/>
        </w:rPr>
        <w:t>ответственно относиться к оборудованию;</w:t>
      </w:r>
    </w:p>
    <w:p>
      <w:pPr>
        <w:pStyle w:val="Style14"/>
        <w:rPr/>
      </w:pPr>
      <w:r>
        <w:rPr/>
        <w:t>-    соблюдать режим работы зуботехнической лаборатор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-   </w:t>
      </w:r>
      <w:r>
        <w:rPr>
          <w:sz w:val="24"/>
          <w:szCs w:val="24"/>
          <w:lang w:val="ru-RU"/>
        </w:rPr>
        <w:t>пользоваться инструментами для изготовления съёмных и несъёмных протез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удент должен владеть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 xml:space="preserve">-  </w:t>
      </w:r>
      <w:r>
        <w:rPr>
          <w:bCs/>
          <w:sz w:val="24"/>
          <w:szCs w:val="24"/>
          <w:lang w:val="ru-RU"/>
        </w:rPr>
        <w:t>технико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зуботехническими устройствами и </w:t>
      </w:r>
      <w:r>
        <w:rPr>
          <w:sz w:val="24"/>
          <w:szCs w:val="24"/>
          <w:lang w:val="ru-RU"/>
        </w:rPr>
        <w:t>оборудованием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 навыками техники безопасности зуботехнической лабораторий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 навыками использования материалов;</w:t>
      </w:r>
    </w:p>
    <w:p>
      <w:pPr>
        <w:pStyle w:val="Style14"/>
        <w:rPr/>
      </w:pPr>
      <w:r>
        <w:rPr/>
        <w:t>-  навыками технологию  процесса и качество материала.</w:t>
      </w:r>
    </w:p>
    <w:p>
      <w:pPr>
        <w:pStyle w:val="Style14"/>
        <w:rPr/>
      </w:pPr>
      <w:r>
        <w:rPr/>
        <w:t>-  техникой манипуляций  на клинических этапах изготовления  зубных протезов и аппаратов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выками  применение материалов зуботехнической лаборатор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Тема:   Модели зубов и челюстей, виды изготовления. Техника изготовления пластмассовой коронки.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онятие "модель". Склеивания частей слепка из слепка из гипса. Этапы изготовления модели. Модель рабочая и вспомогательная. Комбинированные модели, амальгамовые цементные. Металлизированные.  Свойства пластмассы. Показание к изготовлению коронок из пластмассы. Особенности препарирования зуба, получение модели, моделирование из воска, особенности. Последующие этапы изготов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слепок;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авливать модель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авливать пластмассовую коронку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арировать зубо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получать модель, моделировать из вос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лости для вкладок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удент должен владеть: 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хникой изготовления вкладок, прямой и косвенный  методы;</w:t>
      </w:r>
    </w:p>
    <w:p>
      <w:pPr>
        <w:pStyle w:val="Style14"/>
        <w:rPr/>
      </w:pPr>
      <w:r>
        <w:rPr/>
        <w:t>- техникой моделирования вкладки;</w:t>
      </w:r>
    </w:p>
    <w:p>
      <w:pPr>
        <w:pStyle w:val="TextBody"/>
        <w:rPr/>
      </w:pPr>
      <w:r>
        <w:rPr>
          <w:szCs w:val="24"/>
        </w:rPr>
        <w:t>- навыками использования  слепочных материалов;</w:t>
      </w:r>
    </w:p>
    <w:p>
      <w:pPr>
        <w:pStyle w:val="Style14"/>
        <w:rPr/>
      </w:pPr>
      <w:r>
        <w:rPr/>
        <w:t>- навыками  изготовления  модели;</w:t>
      </w:r>
    </w:p>
    <w:p>
      <w:pPr>
        <w:pStyle w:val="Style14"/>
        <w:rPr/>
      </w:pPr>
      <w:r>
        <w:rPr/>
        <w:t>- техникой изготовления пластмассовых короно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Тема: Техника изготовления искусственной металлической штампованной коронки.  Мостовидные протезы, виды, техника изготовления .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ание к применению. Требования, предъявляемые к полным искусственным коронкам. Клинические и лабораторные этапы изготовления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Конструкция мостовидного протеза. Показания и противопоказания к изготовлению. Выбор опорных зубов. Клинические и лабораторные этапы изготовления. Ошибки, допускаемые при изготовлении мостовидного протез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овление цельнолитой промежуточной части, комбинированной промежуточной части с облицовкой из пластмассы и фарфоровых зубов Особенности моделирования тела мостовидного протеза в переднем и баковых отделах. Правила моделир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авливать искусственную корон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>получить  металлический штамп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тировать мостовидный протез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 облицовку из пластмасс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изготавливать  цельнолитую и промежуточную часть</w:t>
      </w:r>
    </w:p>
    <w:p>
      <w:pPr>
        <w:pStyle w:val="Normal"/>
        <w:autoSpaceDE w:val="false"/>
        <w:ind w:lef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хникой изготовления  коронок из пластмассы;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выками  получения модели;</w:t>
      </w:r>
    </w:p>
    <w:p>
      <w:pPr>
        <w:pStyle w:val="Style14"/>
        <w:rPr>
          <w:color w:val="FF0000"/>
        </w:rPr>
      </w:pPr>
      <w:r>
        <w:rPr/>
        <w:t>- техникой покрывания гипсовую форму зуба изоляционным лаком;</w:t>
      </w:r>
    </w:p>
    <w:p>
      <w:pPr>
        <w:pStyle w:val="Style14"/>
        <w:rPr/>
      </w:pPr>
      <w:r>
        <w:rPr/>
        <w:t>- техникой загипсовки  моделей в кювету;</w:t>
      </w:r>
    </w:p>
    <w:p>
      <w:pPr>
        <w:pStyle w:val="Style14"/>
        <w:rPr/>
      </w:pPr>
      <w:r>
        <w:rPr/>
        <w:t>- техникой  снятие двухслойного слепка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хникой моделирования коронковой части зуб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: Моделирование промежуточной части мостовидного протеза. Съёмные пластиночные протезы.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Клинические и  лабораторные этапы изготовления  мостовидных протезов. Моделирование промежуточной части протеза в области передних зубов и в боковом отделе. Особенности моделирования  придесневой  части  отливки.  Крепления  тела протеза с коронками (спаивание). Изготовление промежуточной части с помощью стандартных заготовок зубов. Значение индивидуального литья для качества  мостовидных   протез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нструкция съемного частично и полного и пластмассового протеза. Границы базисов на верхней челюсти. Последовательность этапов изготовлени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изготовления мостовидного протеза с литой промежуточной частью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руктировать частичных и полных  сьемных пластмассовых протезов;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рчивать границы базис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техники  изготовления мостовидного протеза с литой промежуточной частью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техники  конструктирования частичных и полных  съемных пластмассовых протезов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-  навыками очерчивания  границы базисов;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Тема:  Изготовление восковых базисов с прикусными валиками. Определение. Центрального соотношения челюстей. Гипсовка моделей в окклюдатор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рчивание границ   базисов,   изготовление    базисной   пластинки  и   вос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усные   валики,  размеры   и   расположение   их   на    базис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ие с определением центрального соотношения челюстей в установке оклюдатор (артикулятора). Методики загипсовки моделей, в оклюдатор (артикулятор)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  изготавливать базисную пластинк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  определить центральное соотношение челюст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загипсовать модел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удент должен владеть: </w:t>
      </w:r>
    </w:p>
    <w:p>
      <w:pPr>
        <w:pStyle w:val="Style14"/>
        <w:rPr/>
      </w:pPr>
      <w:r>
        <w:rPr/>
        <w:t>-   навыками отливки модели;</w:t>
      </w:r>
    </w:p>
    <w:p>
      <w:pPr>
        <w:pStyle w:val="Normal"/>
        <w:tabs>
          <w:tab w:val="clear" w:pos="720"/>
          <w:tab w:val="left" w:pos="636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техники  загипсовки модели.</w:t>
      </w:r>
    </w:p>
    <w:p>
      <w:pPr>
        <w:pStyle w:val="Normal"/>
        <w:tabs>
          <w:tab w:val="clear" w:pos="720"/>
          <w:tab w:val="left" w:pos="636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навыками изготовления  базисную пластинку;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ммеры, виды, составные части, изготовление. Постановка зубов Кламмеры, виды, составные части, изготовление. Постановка зуб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 Кламмеры, виды, составные части, изготовление. Постановка зубов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иды кламмеров, их расположение в базисе протеза. Виды фиксации- точечная, линейная, плоскостная. Техника выгибания проволочных кламмеров: одноплечих, двуплечих двойных. Десневые кламмеры по Кемени.  Подбор искусственных зубов. Способы постановки на искусственной десне и на приточке. Постановка по Васильев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авливать кламмеров;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гибать проволочные кламмеры;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ксиров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правильно подбирать искусственных зубо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постановить их на искусственной десне и на приточ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Студент должен владеть: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4"/>
          <w:szCs w:val="24"/>
          <w:lang w:val="ru-RU"/>
        </w:rPr>
        <w:t>техники  изготовления  кламмеров;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sz w:val="24"/>
          <w:szCs w:val="24"/>
          <w:lang w:val="ru-RU"/>
        </w:rPr>
        <w:t>навыками выгибания  проволочные кламмеры;</w:t>
      </w:r>
    </w:p>
    <w:p>
      <w:pPr>
        <w:pStyle w:val="Normal"/>
        <w:numPr>
          <w:ilvl w:val="0"/>
          <w:numId w:val="7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ами фиксации.</w:t>
      </w:r>
    </w:p>
    <w:p>
      <w:pPr>
        <w:pStyle w:val="Normal"/>
        <w:rPr/>
      </w:pPr>
      <w:r>
        <w:rPr>
          <w:sz w:val="24"/>
          <w:szCs w:val="24"/>
          <w:lang w:val="ru-RU"/>
        </w:rPr>
        <w:t>-    навыками постановки и  подбирать искусственных зубов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техникой постановки на искусственной десне и на приточке;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Проверка восковой конструкции протезо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Значение проверки конструкции протеза. Проверка конструкции в окклюдаторе и в полости рта. Выявление ошибок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ть конструкции протеза;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ть конструкции в оклюдаторе;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ошибки.</w:t>
      </w:r>
    </w:p>
    <w:p>
      <w:pPr>
        <w:pStyle w:val="TextBody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Студент должен владеть: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ами проверки конструкции протеза;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ами  конструкции в оклюдаторе;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:  Возможные ошибки и их устранение. Замешивание и формовка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пластмассы.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равление ошибок при повышении или понижении прикус, передней и боковой окклюзии, эстетических недостатков, нарушение плотности контактов зубов. Изоляция небного торуса и выступов альвеолярного отростка.</w:t>
      </w:r>
    </w:p>
    <w:p>
      <w:pPr>
        <w:pStyle w:val="Normal"/>
        <w:rPr/>
      </w:pPr>
      <w:r>
        <w:rPr>
          <w:sz w:val="24"/>
          <w:szCs w:val="24"/>
          <w:lang w:val="ru-RU"/>
        </w:rPr>
        <w:t>Способы гипсовки: прямой обратный, комбинированный. Применение порядок проведения.  Дозировка пластмассы, соотношение мономера и полимера, стадии созре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ые ошибки при замешивании. Подготовка модели к формовке. Формовка и прессование.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18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равлять ошибки;</w:t>
      </w:r>
    </w:p>
    <w:p>
      <w:pPr>
        <w:pStyle w:val="Normal"/>
        <w:numPr>
          <w:ilvl w:val="0"/>
          <w:numId w:val="18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лировать небного тонуса и выступов альвеолярного отростка;</w:t>
      </w:r>
    </w:p>
    <w:p>
      <w:pPr>
        <w:pStyle w:val="Normal"/>
        <w:numPr>
          <w:ilvl w:val="0"/>
          <w:numId w:val="18"/>
        </w:numPr>
        <w:ind w:left="360" w:hanging="360"/>
        <w:rPr/>
      </w:pPr>
      <w:r>
        <w:rPr>
          <w:sz w:val="24"/>
          <w:szCs w:val="24"/>
          <w:lang w:val="ru-RU"/>
        </w:rPr>
        <w:t>технику загипсовки.</w:t>
      </w:r>
    </w:p>
    <w:p>
      <w:pPr>
        <w:pStyle w:val="Normal"/>
        <w:numPr>
          <w:ilvl w:val="0"/>
          <w:numId w:val="18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тудент должен владеть:</w:t>
      </w:r>
    </w:p>
    <w:p>
      <w:pPr>
        <w:pStyle w:val="Normal"/>
        <w:numPr>
          <w:ilvl w:val="0"/>
          <w:numId w:val="18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ыками изолирования  небного тонуса и выступов альвеолярного отростка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 </w:t>
      </w:r>
      <w:r>
        <w:rPr>
          <w:sz w:val="24"/>
          <w:szCs w:val="24"/>
          <w:lang w:val="ru-RU"/>
        </w:rPr>
        <w:t>техникой загипсовки моделей в кювет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ема: Режим полимеризации пластмасс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исимость качества протеза от режима полимеризации. Недостатки при нарушении режима: пористости, снижение механической прочности, деформации протез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ить модель к формовке;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шивать и получать формовку;</w:t>
      </w:r>
    </w:p>
    <w:p>
      <w:pPr>
        <w:pStyle w:val="TextBody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Студент должен владеть:</w:t>
      </w:r>
    </w:p>
    <w:p>
      <w:pPr>
        <w:pStyle w:val="Style14"/>
        <w:rPr/>
      </w:pPr>
      <w:r>
        <w:rPr/>
        <w:t>-    навыками использования  моделировочных  материалов;</w:t>
      </w:r>
    </w:p>
    <w:p>
      <w:pPr>
        <w:pStyle w:val="Normal"/>
        <w:numPr>
          <w:ilvl w:val="0"/>
          <w:numId w:val="14"/>
        </w:numPr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ыками замешивания и получать формовку;</w:t>
      </w:r>
    </w:p>
    <w:p>
      <w:pPr>
        <w:pStyle w:val="Style14"/>
        <w:jc w:val="both"/>
        <w:rPr/>
      </w:pPr>
      <w:r>
        <w:rPr/>
        <w:t>-     навыками  о способах получения моделей;</w:t>
      </w:r>
    </w:p>
    <w:p>
      <w:pPr>
        <w:pStyle w:val="Style14"/>
        <w:rPr/>
      </w:pPr>
      <w:r>
        <w:rPr/>
        <w:t>-    техникой приготовления  пластмассовое тесто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Починка съёмных протезов. Обработка, шлифовка и полировка протезо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практика-9часов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чины поломки протезов. Способы починки. Починки при переломе базиса протеза, кламмеры и зуб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бразивные материалы: естественные и искусственные, их примен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лифовальные, точильные и полировочные инструменты. Последовате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ботки, шлифовальная и полировк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удент должен уметь: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авливать протезы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u-RU"/>
        </w:rPr>
        <w:t>отшлифовать, полировать и делать починк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удент должен владеть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u-RU"/>
        </w:rPr>
        <w:t>техникой изготовления  протезов;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ыками обработки  и починки протез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9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: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Основная:</w:t>
      </w:r>
    </w:p>
    <w:p>
      <w:pPr>
        <w:pStyle w:val="TextBody"/>
        <w:rPr/>
      </w:pPr>
      <w:r>
        <w:rPr/>
        <w:t>1.  «Зуботехническое материаловедение»  А.Н.Дойников, В.Д.Синицин   2006г.</w:t>
      </w:r>
    </w:p>
    <w:p>
      <w:pPr>
        <w:pStyle w:val="TextBody"/>
        <w:rPr/>
      </w:pPr>
      <w:r>
        <w:rPr/>
        <w:t>2.  «Зубопротезная техника»  А.Н.Демнер 2008г.</w:t>
      </w:r>
    </w:p>
    <w:p>
      <w:pPr>
        <w:pStyle w:val="TextBody"/>
        <w:rPr/>
      </w:pPr>
      <w:r>
        <w:rPr/>
        <w:t>3.  «Ортопедическая стоматология» В.И.Гаврилов 2004г.</w:t>
      </w:r>
    </w:p>
    <w:p>
      <w:pPr>
        <w:pStyle w:val="TextBody"/>
        <w:rPr/>
      </w:pPr>
      <w:r>
        <w:rPr/>
        <w:t xml:space="preserve">4.  «Ортопедическая стоматология». Щербаков А.С. 2008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 Дополнительная: </w:t>
      </w:r>
    </w:p>
    <w:p>
      <w:pPr>
        <w:pStyle w:val="TextBody"/>
        <w:rPr/>
      </w:pPr>
      <w:r>
        <w:rPr/>
        <w:t xml:space="preserve">1.  «Справочник по ортопедической стоматологии»  В.Ю. Курлянкий,  Д.Е. Калонтарев.    2007г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283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3" w:hanging="567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vertAlign w:val="baseline"/>
        <w:position w:val="0"/>
        <w:sz w:val="24"/>
        <w:spacing w:val="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  <w:szCs w:val="24"/>
      <w:lang w:val="en-US"/>
    </w:rPr>
  </w:style>
  <w:style w:type="character" w:styleId="WW8Num1z0">
    <w:name w:val="WW8Num1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  <w:spacing w:val="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5:00Z</dcterms:created>
  <dc:creator>Жиза </dc:creator>
  <dc:description/>
  <cp:keywords/>
  <dc:language>en-US</dc:language>
  <cp:lastModifiedBy>admin</cp:lastModifiedBy>
  <dcterms:modified xsi:type="dcterms:W3CDTF">2020-10-19T06:06:00Z</dcterms:modified>
  <cp:revision>106</cp:revision>
  <dc:subject/>
  <dc:title>Программа по дисциплине "Учебно  - производственная практика по профилю специальности " для студентов 3 курса отделение 0408  "Стоматология ортопедическая" составлена и разработана в соответствии с требованиями Государственного образовательного стандарта</dc:title>
</cp:coreProperties>
</file>