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инистерство образования и науки Кыргыз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инистерство здравоохранения Кыргызской Республи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spacing w:val="-2"/>
        </w:rPr>
      </w:r>
    </w:p>
    <w:tbl>
      <w:tblPr>
        <w:tblW w:w="1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7"/>
        <w:gridCol w:w="239"/>
      </w:tblGrid>
      <w:tr>
        <w:trPr>
          <w:trHeight w:val="2568" w:hRule="atLeast"/>
        </w:trPr>
        <w:tc>
          <w:tcPr>
            <w:tcW w:w="14477" w:type="dxa"/>
            <w:tcBorders/>
          </w:tcPr>
          <w:tbl>
            <w:tblPr>
              <w:tblW w:w="1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1147"/>
              <w:gridCol w:w="4613"/>
              <w:gridCol w:w="4613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rFonts w:ascii="Times New Roman Krg;Times New Roman" w:hAnsi="Times New Roman Krg;Times New Roman" w:cs="Times New Roman Krg;Times New Roman"/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1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  <w:lang w:val="ky-KG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 xml:space="preserve">Управление человеческими </w:t>
                  </w:r>
                </w:p>
                <w:p>
                  <w:pPr>
                    <w:pStyle w:val="Normal1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 xml:space="preserve">ресурсами и делопроизводства </w:t>
                  </w:r>
                </w:p>
                <w:p>
                  <w:pPr>
                    <w:pStyle w:val="Normal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Министерства здравоохранения</w:t>
                  </w:r>
                </w:p>
                <w:p>
                  <w:pPr>
                    <w:pStyle w:val="Normal1"/>
                    <w:shd w:fill="FFFFFF" w:val="clear"/>
                    <w:ind w:right="5" w:hanging="0"/>
                    <w:jc w:val="both"/>
                    <w:rPr>
                      <w:bCs/>
                      <w:spacing w:val="-2"/>
                      <w:sz w:val="24"/>
                      <w:szCs w:val="24"/>
                    </w:rPr>
                  </w:pPr>
                  <w:r>
                    <w:rPr>
                      <w:bCs/>
                      <w:spacing w:val="-2"/>
                      <w:sz w:val="24"/>
                      <w:szCs w:val="24"/>
                    </w:rPr>
                    <w:t>Кыргыз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</w:t>
                  </w:r>
                </w:p>
                <w:p>
                  <w:pPr>
                    <w:pStyle w:val="Normal"/>
                    <w:rPr>
                      <w:rFonts w:ascii="Times New Roman Krg;Times New Roman" w:hAnsi="Times New Roman Krg;Times New Roman" w:cs="Times New Roman Krg;Times New Roman"/>
                    </w:rPr>
                  </w:pPr>
                  <w:r>
                    <w:rPr/>
                    <w:t>«____»______________2019 г.</w:t>
                  </w:r>
                </w:p>
              </w:tc>
              <w:tc>
                <w:tcPr>
                  <w:tcW w:w="461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Krg;Times New Roman" w:hAnsi="Times New Roman Krg;Times New Roman" w:cs="Times New Roman Krg;Times New Roman"/>
                      <w:b/>
                      <w:b/>
                    </w:rPr>
                  </w:pPr>
                  <w:r>
                    <w:rPr>
                      <w:rFonts w:cs="Times New Roman Krg;Times New Roman" w:ascii="Times New Roman Krg;Times New Roman" w:hAnsi="Times New Roman Krg;Times New Roman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autoSpaceDE w:val="false"/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тоговой государственной аттеста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Съемные, Несъемные протезы» по  специаль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060106 «Стоматология ортопедическая» 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/>
      </w:pPr>
      <w:r>
        <w:rPr/>
        <w:t xml:space="preserve"> </w:t>
      </w:r>
      <w:r>
        <w:rPr/>
        <w:t>(среднее профессиональное образование)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00"/>
      </w:tblGrid>
      <w:tr>
        <w:trPr>
          <w:trHeight w:val="640" w:hRule="atLeast"/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ассмотрено и одобрен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2"/>
              </w:rPr>
              <w:t>УМС по среднему медицинскому образованию Министерства образования и науки КР ________________  Ч.С.Усубалиева «___»______________2019г.</w:t>
            </w:r>
          </w:p>
        </w:tc>
      </w:tr>
    </w:tbl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Бишкек - 2019</w:t>
      </w:r>
      <w:r>
        <w:rPr/>
        <w:t xml:space="preserve">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2"/>
        </w:rPr>
      </w:pPr>
      <w:r>
        <w:rPr>
          <w:spacing w:val="4"/>
        </w:rPr>
        <w:t>Про</w:t>
      </w:r>
      <w:r>
        <w:rPr/>
        <w:t>грамма итоговой  государственной аттестации  «Съемные, Несъемные протезы»  по специальности 060106  «Стоматология ортопедическая» разработана преподавателями цикла «Стоматология ортопедическая»  Бишкекского  медицинского  колледжа (БМК)  Калиева Б.Т.,  Исмаилова Ф.А.</w:t>
      </w:r>
      <w:r>
        <w:rPr>
          <w:color w:val="FFFFFF"/>
        </w:rPr>
        <w:t xml:space="preserve">  </w:t>
      </w:r>
      <w:r>
        <w:rPr>
          <w:bCs/>
          <w:color w:val="000000"/>
          <w:spacing w:val="-2"/>
        </w:rPr>
        <w:t xml:space="preserve">соответствии с макетом и Постановлением Правительства Кыргызской Республики от 5 сентября  2019г.  № 160 и утвержденным учебным планом по специальности  </w:t>
      </w:r>
      <w:r>
        <w:rPr>
          <w:bCs/>
          <w:color w:val="000000"/>
          <w:spacing w:val="1"/>
        </w:rPr>
        <w:t>060106  «</w:t>
      </w:r>
      <w:r>
        <w:rPr>
          <w:bCs/>
          <w:color w:val="000000"/>
          <w:spacing w:val="-2"/>
        </w:rPr>
        <w:t>Стоматология ортопедическая</w:t>
      </w:r>
      <w:r>
        <w:rPr>
          <w:bCs/>
          <w:color w:val="000000"/>
          <w:spacing w:val="1"/>
        </w:rPr>
        <w:t>»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spacing w:val="-2"/>
        </w:rPr>
        <w:t>На основании программы медицинской образовательной организацией разрабатывается рабочая учебная программа. Допускается внесение дополнений не меняя количество учебных часов программы в пределах 5%.</w:t>
      </w:r>
    </w:p>
    <w:p>
      <w:pPr>
        <w:pStyle w:val="Normal"/>
        <w:shd w:fill="FFFFFF" w:val="clear"/>
        <w:tabs>
          <w:tab w:val="clear" w:pos="708"/>
          <w:tab w:val="left" w:pos="9499" w:leader="underscore"/>
        </w:tabs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  <w:spacing w:val="-4"/>
        </w:rPr>
        <w:t>Программ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суждена </w:t>
      </w:r>
      <w:r>
        <w:rPr>
          <w:color w:val="000000"/>
          <w:spacing w:val="-14"/>
        </w:rPr>
        <w:t xml:space="preserve">на </w:t>
      </w:r>
      <w:r>
        <w:rPr>
          <w:color w:val="000000"/>
          <w:spacing w:val="-1"/>
        </w:rPr>
        <w:t>заседании ПЦ</w:t>
      </w:r>
      <w:r>
        <w:rPr>
          <w:color w:val="000000"/>
          <w:spacing w:val="-8"/>
        </w:rPr>
        <w:t xml:space="preserve">К: </w:t>
      </w:r>
      <w:r>
        <w:rPr>
          <w:color w:val="000000"/>
          <w:spacing w:val="-8"/>
          <w:u w:val="single"/>
        </w:rPr>
        <w:t xml:space="preserve">«Стоматология ортопедическая»  Протокол  № 1  от 25 августа  2019 г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6"/>
        </w:rPr>
      </w:pPr>
      <w:r>
        <w:rPr>
          <w:color w:val="000000"/>
          <w:spacing w:val="4"/>
        </w:rPr>
        <w:t xml:space="preserve">Программа рассмотрена на методическом совете БМК: </w:t>
      </w:r>
      <w:r>
        <w:rPr>
          <w:bCs/>
          <w:color w:val="000000"/>
          <w:spacing w:val="4"/>
          <w:u w:val="single"/>
        </w:rPr>
        <w:t xml:space="preserve">Протокол № 78 от 28 августа 2019г.   </w:t>
      </w:r>
    </w:p>
    <w:p>
      <w:pPr>
        <w:pStyle w:val="Normal"/>
        <w:spacing w:lineRule="auto" w:line="360"/>
        <w:ind w:firstLine="708"/>
        <w:jc w:val="both"/>
        <w:rPr>
          <w:color w:val="FFFFFF"/>
          <w:spacing w:val="-16"/>
        </w:rPr>
      </w:pPr>
      <w:r>
        <w:rPr>
          <w:color w:val="FFFFFF"/>
          <w:spacing w:val="-16"/>
        </w:rPr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firstLine="708"/>
        <w:jc w:val="both"/>
        <w:rPr>
          <w:color w:val="FFFFFF"/>
        </w:rPr>
      </w:pPr>
      <w:r>
        <w:rPr>
          <w:color w:val="FFFFFF"/>
        </w:rPr>
      </w:r>
    </w:p>
    <w:p>
      <w:pPr>
        <w:pStyle w:val="Normal1"/>
        <w:shd w:fill="FFFFFF" w:val="clear"/>
        <w:spacing w:lineRule="auto" w:line="360"/>
        <w:jc w:val="both"/>
        <w:rPr>
          <w:bCs/>
          <w:color w:val="FFFFFF"/>
          <w:spacing w:val="4"/>
          <w:sz w:val="24"/>
          <w:szCs w:val="24"/>
          <w:u w:val="single"/>
        </w:rPr>
      </w:pPr>
      <w:r>
        <w:rPr>
          <w:bCs/>
          <w:color w:val="FFFFFF"/>
          <w:spacing w:val="4"/>
          <w:sz w:val="24"/>
          <w:szCs w:val="24"/>
          <w:u w:val="single"/>
        </w:rPr>
      </w:r>
    </w:p>
    <w:p>
      <w:pPr>
        <w:pStyle w:val="Normal1"/>
        <w:shd w:fill="FFFFFF" w:val="clear"/>
        <w:spacing w:lineRule="auto" w:line="360"/>
        <w:jc w:val="both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  <w:color w:val="000000"/>
        </w:rPr>
        <w:t xml:space="preserve">итоговой государственной аттестации </w:t>
      </w:r>
      <w:r>
        <w:rPr>
          <w:b/>
        </w:rPr>
        <w:t>«С</w:t>
      </w:r>
      <w:r>
        <w:rPr>
          <w:b/>
          <w:color w:val="000000"/>
        </w:rPr>
        <w:t>ъемные протезы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b/>
        </w:rPr>
        <w:t xml:space="preserve">по специальности «Стоматология ортопедическая» 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/>
        <w:t xml:space="preserve"> </w:t>
      </w:r>
      <w:r>
        <w:rPr/>
        <w:t xml:space="preserve">Итоговая государственная аттестация </w:t>
      </w:r>
      <w:r>
        <w:rPr>
          <w:color w:val="000000"/>
        </w:rPr>
        <w:t>съемных протезов для</w:t>
      </w:r>
      <w:r>
        <w:rPr/>
        <w:t xml:space="preserve"> студентов «Стоматология ортопедическая» проводятся на базе стоматологических поликлиник и кабинетов и являются органической  частью учебного процесса,  эффективной  формой  подготовки  специалиста к работе по  специальности.</w:t>
      </w:r>
    </w:p>
    <w:p>
      <w:pPr>
        <w:pStyle w:val="Normal"/>
        <w:jc w:val="both"/>
        <w:rPr/>
      </w:pPr>
      <w:r>
        <w:rPr/>
        <w:t>В период практики осуществляются  практическое  обучение  профессиональной  деятельности, формируются основные профессиональные умение и навыки соответствия   с квалификационной характеристикой, расширяются, углубляются и систематизируются  знания будущего зубного техника, практически осваиваются современное оборудование,  приобретается профессиональный опыт.</w:t>
      </w:r>
    </w:p>
    <w:p>
      <w:pPr>
        <w:pStyle w:val="Normal"/>
        <w:jc w:val="both"/>
        <w:rPr/>
      </w:pPr>
      <w:r>
        <w:rPr/>
        <w:t>Практика в учреждениях здравоохранения оказывает значительное   влияние на формирование гражданских качеств личности, дисциплины, отношение к труду,   коллективизма, товарищеской взаимопомощи, уважения к трудовым традициям   коллектива, бережлив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тоговая государственная аттестация </w:t>
      </w:r>
      <w:r>
        <w:rPr>
          <w:color w:val="000000"/>
        </w:rPr>
        <w:t>съемных протезов</w:t>
      </w:r>
      <w:r>
        <w:rPr/>
        <w:t xml:space="preserve"> проводятся после теоретических и практических занятий  в конце   6-го  семестра,  и  продолжительность ее составляет </w:t>
      </w:r>
      <w:r>
        <w:rPr>
          <w:color w:val="FF0000"/>
        </w:rPr>
        <w:t>- 7</w:t>
      </w:r>
      <w:r>
        <w:rPr/>
        <w:t xml:space="preserve">  недели (</w:t>
      </w:r>
      <w:r>
        <w:rPr>
          <w:color w:val="FF0000"/>
        </w:rPr>
        <w:t>210 час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пределяются студенты на итоговую государственную аттестацию по  колледжу с   указанием  базы  и  фамилии с  назначением методического  руководителя  практики.  На  местах  практики  студенты непосредственно подчиняются руководителю   стоматологической  поликлиники. Перед   началом  итоговой государственной аттестации  проводится  инструктаж   по  технике  безопасности. 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>
          <w:b/>
        </w:rPr>
        <w:t>Задачи  практик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ормирование у студентов базовых профессиональных знаний, умений и навыков зубных техников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283" w:hanging="283"/>
        <w:rPr/>
      </w:pPr>
      <w:r>
        <w:rPr>
          <w:color w:val="000000"/>
          <w:sz w:val="24"/>
        </w:rPr>
        <w:t xml:space="preserve">подготовка согласно  в   соответствии с учебным планом    высококвалифицированных зубных техников нового поколения, отвечающих современным требованиям практической медицины, успешно применяющих свои знания и умения при оказании первичной медико-санитарной помощи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соответствии с учебным планом 2019г. для студентов отделения «</w:t>
      </w:r>
      <w:r>
        <w:rPr>
          <w:b/>
        </w:rPr>
        <w:t>Стоматология ортопедическая</w:t>
      </w:r>
      <w:r>
        <w:rPr>
          <w:b/>
          <w:color w:val="000000"/>
        </w:rPr>
        <w:t xml:space="preserve">» прохождение итоговой государственной аттестации  </w:t>
      </w:r>
      <w:r>
        <w:rPr>
          <w:b/>
        </w:rPr>
        <w:t>«С</w:t>
      </w:r>
      <w:r>
        <w:rPr>
          <w:b/>
          <w:color w:val="000000"/>
        </w:rPr>
        <w:t>ъемные протезы</w:t>
      </w:r>
      <w:r>
        <w:rPr>
          <w:b/>
        </w:rPr>
        <w:t xml:space="preserve">» </w:t>
      </w:r>
      <w:r>
        <w:rPr>
          <w:b/>
          <w:color w:val="000000"/>
        </w:rPr>
        <w:t>проводится в следующем объеме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7"/>
        <w:gridCol w:w="1983"/>
        <w:gridCol w:w="1843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мес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вый контроль</w:t>
            </w:r>
          </w:p>
        </w:tc>
      </w:tr>
      <w:tr>
        <w:trPr>
          <w:trHeight w:val="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матология ортопед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тестация</w:t>
            </w:r>
          </w:p>
        </w:tc>
      </w:tr>
    </w:tbl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бования к уровню освоения содержания курса:</w:t>
      </w:r>
    </w:p>
    <w:p>
      <w:pPr>
        <w:pStyle w:val="Normal"/>
        <w:autoSpaceDE w:val="false"/>
        <w:jc w:val="both"/>
        <w:rPr/>
      </w:pPr>
      <w:r>
        <w:rPr/>
        <w:t>Студент  должен владеть следующим компетенция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щими компетенциям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К 1.</w:t>
      </w:r>
      <w:r>
        <w:rPr/>
        <w:t>Организовывать собственную деятельность, выбира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>
          <w:b/>
        </w:rPr>
        <w:t>ОК 7.</w:t>
      </w:r>
      <w:r>
        <w:rPr/>
        <w:t>Управлять собственным личностным и профессиональным развитием, адаптироваться к изменения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К  10. </w:t>
      </w:r>
      <w:r>
        <w:rPr/>
        <w:t>Способен  приобретать новые знания, с большой степенью самостоятельности, с использованием современных оборудования и технологий.</w:t>
      </w:r>
    </w:p>
    <w:p>
      <w:pPr>
        <w:pStyle w:val="Normal"/>
        <w:autoSpaceDE w:val="false"/>
        <w:jc w:val="both"/>
        <w:rPr/>
      </w:pPr>
      <w:r>
        <w:rPr>
          <w:b/>
        </w:rPr>
        <w:t>ОК  15.</w:t>
      </w:r>
      <w:r>
        <w:rPr/>
        <w:t xml:space="preserve"> Способен использовать полученные знания, охраны труда и рационального использования ресурс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фессиональными компетенциям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К 1.1.</w:t>
      </w:r>
      <w:r>
        <w:rPr/>
        <w:t>Использование нормативно-правовых документов, регулирующих профессиональную деятельность специалиста.</w:t>
      </w:r>
    </w:p>
    <w:p>
      <w:pPr>
        <w:pStyle w:val="Normal"/>
        <w:autoSpaceDE w:val="false"/>
        <w:jc w:val="both"/>
        <w:rPr/>
      </w:pPr>
      <w:r>
        <w:rPr>
          <w:b/>
        </w:rPr>
        <w:t>ПК      1.2.</w:t>
      </w:r>
      <w:r>
        <w:rPr/>
        <w:t xml:space="preserve"> Подготовка стоматологического оборудования к работе, контроль исправности, правильности эксплуат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К     3.8. </w:t>
      </w:r>
      <w:r>
        <w:rPr/>
        <w:t xml:space="preserve">Оформлять заявки на получение, на приобретение зуботехнических материалов. </w:t>
      </w:r>
    </w:p>
    <w:p>
      <w:pPr>
        <w:pStyle w:val="Normal"/>
        <w:autoSpaceDE w:val="false"/>
        <w:jc w:val="both"/>
        <w:rPr/>
      </w:pPr>
      <w:r>
        <w:rPr>
          <w:b/>
        </w:rPr>
        <w:t>ПК     3.12.</w:t>
      </w:r>
      <w:r>
        <w:rPr/>
        <w:t>Списывать расходные материалы в установленном порядке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После прохождения итоговой государственной аттестации «</w:t>
      </w:r>
      <w:r>
        <w:rPr>
          <w:b/>
          <w:color w:val="000000"/>
        </w:rPr>
        <w:t>Съемные, Несъемные протезы</w:t>
      </w:r>
      <w:r>
        <w:rPr>
          <w:b/>
        </w:rPr>
        <w:t xml:space="preserve">»  по специальности «Стоматология ортопедическая»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соблюдать технику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пользоваться электрическими приборами и ортопедическими аппаратами.</w:t>
      </w:r>
    </w:p>
    <w:p>
      <w:pPr>
        <w:pStyle w:val="Style12"/>
        <w:numPr>
          <w:ilvl w:val="0"/>
          <w:numId w:val="5"/>
        </w:numPr>
        <w:rPr>
          <w:szCs w:val="28"/>
        </w:rPr>
      </w:pPr>
      <w:r>
        <w:rPr>
          <w:szCs w:val="28"/>
        </w:rPr>
        <w:t>организовать зуботехническое производство по изготовлению ортопедических аппаратов;</w:t>
      </w:r>
    </w:p>
    <w:p>
      <w:pPr>
        <w:pStyle w:val="Style12"/>
        <w:numPr>
          <w:ilvl w:val="0"/>
          <w:numId w:val="5"/>
        </w:numPr>
        <w:rPr>
          <w:szCs w:val="28"/>
        </w:rPr>
      </w:pPr>
      <w:r>
        <w:rPr>
          <w:szCs w:val="28"/>
        </w:rPr>
        <w:t>соблюдать технику безопасности при работе с вредными веществами</w:t>
      </w:r>
    </w:p>
    <w:p>
      <w:pPr>
        <w:pStyle w:val="Style12"/>
        <w:numPr>
          <w:ilvl w:val="0"/>
          <w:numId w:val="5"/>
        </w:numPr>
        <w:rPr>
          <w:szCs w:val="28"/>
        </w:rPr>
      </w:pPr>
      <w:r>
        <w:rPr>
          <w:szCs w:val="28"/>
        </w:rPr>
        <w:t>применять аппараты, материалы и инструменты по назначению;</w:t>
      </w:r>
    </w:p>
    <w:p>
      <w:pPr>
        <w:pStyle w:val="Style12"/>
        <w:numPr>
          <w:ilvl w:val="0"/>
          <w:numId w:val="5"/>
        </w:numPr>
        <w:rPr/>
      </w:pPr>
      <w:r>
        <w:rPr>
          <w:szCs w:val="28"/>
        </w:rPr>
        <w:t>ответственно относиться к оборуд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6" w:leader="none"/>
        </w:tabs>
        <w:rPr/>
      </w:pPr>
      <w:r>
        <w:rPr/>
        <w:t xml:space="preserve">починить проте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6" w:leader="none"/>
        </w:tabs>
        <w:rPr/>
      </w:pPr>
      <w:r>
        <w:rPr/>
        <w:t xml:space="preserve">полимиризовать протезы; </w:t>
      </w:r>
    </w:p>
    <w:p>
      <w:pPr>
        <w:pStyle w:val="Normal"/>
        <w:tabs>
          <w:tab w:val="clear" w:pos="708"/>
          <w:tab w:val="left" w:pos="331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autoSpaceDE w:val="false"/>
        <w:jc w:val="both"/>
        <w:rPr>
          <w:b/>
          <w:b/>
        </w:rPr>
      </w:pPr>
      <w:r>
        <w:rPr>
          <w:b/>
        </w:rPr>
        <w:t>Студент должен владеть:</w:t>
        <w:tab/>
      </w:r>
    </w:p>
    <w:p>
      <w:pPr>
        <w:pStyle w:val="Style12"/>
        <w:numPr>
          <w:ilvl w:val="0"/>
          <w:numId w:val="10"/>
        </w:numPr>
        <w:rPr/>
      </w:pPr>
      <w:r>
        <w:rPr/>
        <w:t xml:space="preserve"> </w:t>
      </w:r>
      <w:r>
        <w:rPr>
          <w:rFonts w:eastAsia="Batang;바탕"/>
        </w:rPr>
        <w:t>навыками работы со стоматологическим оборудованием (стоматологическая установка, микромотор, инструменты, наконечники, режущие и абразивные инструменты) с соблюдением эргономических принципов</w:t>
      </w:r>
    </w:p>
    <w:p>
      <w:pPr>
        <w:pStyle w:val="Style12"/>
        <w:numPr>
          <w:ilvl w:val="0"/>
          <w:numId w:val="10"/>
        </w:numPr>
        <w:rPr>
          <w:rFonts w:eastAsia="Batang;바탕"/>
        </w:rPr>
      </w:pPr>
      <w:r>
        <w:rPr>
          <w:rFonts w:eastAsia="Batang;바탕"/>
        </w:rPr>
        <w:t>техники безопасности, санитарно-противоэпидемиологического режима;</w:t>
      </w:r>
    </w:p>
    <w:p>
      <w:pPr>
        <w:pStyle w:val="Style12"/>
        <w:numPr>
          <w:ilvl w:val="0"/>
          <w:numId w:val="10"/>
        </w:numPr>
        <w:rPr/>
      </w:pPr>
      <w:r>
        <w:rPr/>
        <w:t>современной терминологией в области стоматологического материаловедения;</w:t>
      </w:r>
    </w:p>
    <w:p>
      <w:pPr>
        <w:pStyle w:val="Style12"/>
        <w:numPr>
          <w:ilvl w:val="0"/>
          <w:numId w:val="10"/>
        </w:numPr>
        <w:rPr/>
      </w:pPr>
      <w:r>
        <w:rPr/>
        <w:t>устройстве для формирования мануальных навыков»;</w:t>
      </w:r>
    </w:p>
    <w:p>
      <w:pPr>
        <w:pStyle w:val="Style12"/>
        <w:numPr>
          <w:ilvl w:val="0"/>
          <w:numId w:val="10"/>
        </w:numPr>
        <w:rPr/>
      </w:pPr>
      <w:r>
        <w:rPr/>
        <w:t>практическими навыками;</w:t>
      </w:r>
    </w:p>
    <w:p>
      <w:pPr>
        <w:pStyle w:val="Style12"/>
        <w:numPr>
          <w:ilvl w:val="0"/>
          <w:numId w:val="10"/>
        </w:numPr>
        <w:rPr/>
      </w:pPr>
      <w:r>
        <w:rPr/>
        <w:t>нормами расходованиями  зуботехнических материалов;</w:t>
      </w:r>
    </w:p>
    <w:p>
      <w:pPr>
        <w:pStyle w:val="Style12"/>
        <w:numPr>
          <w:ilvl w:val="0"/>
          <w:numId w:val="10"/>
        </w:numPr>
        <w:rPr/>
      </w:pPr>
      <w:r>
        <w:rPr/>
        <w:t>навыками по проведению клинико-лабораторных знаний изготовления бугельного протеза с изготовлением дублированной модели телескопическая система, замковая система, балочная система, аттачменты;  </w:t>
      </w:r>
    </w:p>
    <w:p>
      <w:pPr>
        <w:pStyle w:val="Style12"/>
        <w:numPr>
          <w:ilvl w:val="0"/>
          <w:numId w:val="10"/>
        </w:numPr>
        <w:rPr/>
      </w:pPr>
      <w:r>
        <w:rPr/>
        <w:t>навыками по конструктивным особенностям съемных протезов, по проведению клинико лабораторных этапов изготовления съемных протезов;</w:t>
      </w:r>
    </w:p>
    <w:p>
      <w:pPr>
        <w:pStyle w:val="Style12"/>
        <w:numPr>
          <w:ilvl w:val="0"/>
          <w:numId w:val="8"/>
        </w:numPr>
        <w:rPr/>
      </w:pPr>
      <w:r>
        <w:rPr/>
        <w:t>навыками по организации зуботехнического производства по изготовлению протезов;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тудент должен уме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соблюдать технику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пользоваться электрическими приборами и ортопедическими аппарат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получать мод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моделировать базиса проте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подбирать и поставить искусств зу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rPr/>
      </w:pPr>
      <w:r>
        <w:rPr/>
        <w:t>отделывать и попировать протез;</w:t>
      </w:r>
    </w:p>
    <w:p>
      <w:pPr>
        <w:pStyle w:val="Normal"/>
        <w:tabs>
          <w:tab w:val="clear" w:pos="708"/>
          <w:tab w:val="left" w:pos="2506" w:leader="none"/>
        </w:tabs>
        <w:ind w:left="1020" w:hanging="0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удент должен владеть:</w:t>
      </w:r>
    </w:p>
    <w:p>
      <w:pPr>
        <w:pStyle w:val="Style12"/>
        <w:rPr>
          <w:rFonts w:eastAsia="Batang;바탕"/>
        </w:rPr>
      </w:pPr>
      <w:r>
        <w:rPr>
          <w:b/>
          <w:color w:val="000000"/>
        </w:rPr>
        <w:t xml:space="preserve">-   </w:t>
      </w:r>
      <w:r>
        <w:rPr>
          <w:rFonts w:eastAsia="Batang;바탕"/>
        </w:rPr>
        <w:t>техники безопасности, санитарно-противоэпидемиолог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навыками получения мо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моделировка базиса проте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 xml:space="preserve">навыками изготовления воскового базиса с окклюзенными вали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навыками полимеризацию  проте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техникой обработки и починки  протезов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Тематический план</w:t>
      </w:r>
    </w:p>
    <w:p>
      <w:pPr>
        <w:pStyle w:val="Normal"/>
        <w:jc w:val="center"/>
        <w:rPr/>
      </w:pPr>
      <w:r>
        <w:rPr>
          <w:b/>
          <w:color w:val="000000"/>
        </w:rPr>
        <w:t>итоговой государственной аттестации «Съемные, Несъемные протезы»</w:t>
      </w:r>
    </w:p>
    <w:p>
      <w:pPr>
        <w:pStyle w:val="Normal"/>
        <w:jc w:val="center"/>
        <w:rPr/>
      </w:pPr>
      <w:r>
        <w:rPr>
          <w:b/>
          <w:color w:val="000000"/>
        </w:rPr>
        <w:t>для специальности «</w:t>
      </w:r>
      <w:r>
        <w:rPr>
          <w:b/>
        </w:rPr>
        <w:t>Стоматология ортопедическа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актика-6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jc w:val="both"/>
              <w:rPr/>
            </w:pPr>
            <w:r>
              <w:rPr/>
              <w:t xml:space="preserve">Организация  работы ортопедического кабинета и  зуботехнической лаборатории. Инструктаж по  технике безопасности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частично-съемных  пластиночных протез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лных  съемных  пластиночных протез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инка съемных протезо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несъемных протезов восстанавливаемые дефекты зуб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готовление несъемных протезов восстанавливаемые дефекты зубных ря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Организация  работы ортопед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а и  зуботехнической лаборат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таж по  технике безопасности.  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  <w:t>практика – 6 часов</w:t>
      </w:r>
    </w:p>
    <w:p>
      <w:pPr>
        <w:pStyle w:val="Normal"/>
        <w:jc w:val="both"/>
        <w:rPr/>
      </w:pPr>
      <w:r>
        <w:rPr/>
        <w:t>Организация рабочего места в учреждениях здравоохранения в зуботехнической лаборатории. Инструктаж по технике безопасности заведующим лабораторией. Ознакомление с организацией приема пациентов, медицинской  документацией, условиями работы персонала, правилами хранения и передачи  должностным лицам зуботехнических, зубопротезных работ, оборудованием и инструментарием.</w:t>
      </w:r>
    </w:p>
    <w:p>
      <w:pPr>
        <w:pStyle w:val="Normal"/>
        <w:jc w:val="both"/>
        <w:rPr/>
      </w:pPr>
      <w:r>
        <w:rPr/>
        <w:t>В лаборатории следует детально разобрать оснащение рабочего места зубного техника, правила техники безопасности, охраны труда, предназначение всех  инструментов, приспособление и  правила  ухода  за  ними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соблюдать технику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06" w:leader="none"/>
        </w:tabs>
        <w:ind w:left="283" w:hanging="283"/>
        <w:rPr/>
      </w:pPr>
      <w:r>
        <w:rPr/>
        <w:t>пользоваться электрическими приборами и ортопедическими аппаратами.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>
          <w:b/>
        </w:rPr>
        <w:t>Студент должен владеть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 </w:t>
      </w:r>
      <w:r>
        <w:rPr>
          <w:bCs/>
        </w:rPr>
        <w:t>техникой</w:t>
      </w:r>
      <w:r>
        <w:rPr>
          <w:b/>
          <w:bCs/>
        </w:rPr>
        <w:t xml:space="preserve">  </w:t>
      </w:r>
      <w:r>
        <w:rPr>
          <w:bCs/>
        </w:rPr>
        <w:t>применения</w:t>
      </w:r>
      <w:r>
        <w:rPr>
          <w:b/>
          <w:bCs/>
        </w:rPr>
        <w:t xml:space="preserve"> </w:t>
      </w:r>
      <w:r>
        <w:rPr>
          <w:bCs/>
        </w:rPr>
        <w:t xml:space="preserve">зуботехническими устройствами и </w:t>
      </w:r>
      <w:r>
        <w:rPr/>
        <w:t>оборудованием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 навыками техники безопасности зуботехнической лабораторий;</w:t>
      </w:r>
    </w:p>
    <w:p>
      <w:pPr>
        <w:pStyle w:val="Normal"/>
        <w:tabs>
          <w:tab w:val="clear" w:pos="708"/>
          <w:tab w:val="left" w:pos="5274" w:leader="none"/>
        </w:tabs>
        <w:autoSpaceDE w:val="false"/>
        <w:rPr/>
      </w:pPr>
      <w:r>
        <w:rPr>
          <w:b/>
          <w:bCs/>
        </w:rPr>
        <w:t>-</w:t>
      </w:r>
      <w:r>
        <w:rPr/>
        <w:t xml:space="preserve">  навыками использования материалов;</w:t>
        <w:tab/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зготовление частично-съемных  пластиночных протезов.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/>
      </w:pPr>
      <w:r>
        <w:rPr>
          <w:b/>
        </w:rPr>
        <w:t>практика – 24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готовление частично съемных пластиночных протезов. Обследование пациентов. Поставить диагноз. Подготовка полости рта к протезированию. Выбор конструкции протезов. Демонстрация получения анатомических и функциональных слепков. Оформление документации. Получение моделей по слепкам. Очерчивание границ протеза.                            Изготовление восковых базисов с окклюзионными валиками. </w:t>
      </w:r>
    </w:p>
    <w:p>
      <w:pPr>
        <w:pStyle w:val="Normal"/>
        <w:jc w:val="both"/>
        <w:rPr/>
      </w:pPr>
      <w:r>
        <w:rPr/>
        <w:t>Определения формы базиса протеза. Выявление ретенционных пунктов для каждого кламмера в отдельности. Определение общего для всех опорных зубов наибольшего периметра. Окантовка модели в параллелометре для выявление наибольшего периметра коронок опорных зубов. Гипсовка в окклюдатеры и артикуляторы. Подбор и постановка искусственных зубов при частичном дефекте зубных рядов. Выгибание опорных кламмеров из проволоки. Моделирование каркаса бюгельного протеза и опорно-удерживающих кламмеров. Подготовка протеза к проверке в полости рта. Демонстрация этапа проверки конструкции в полости рта оценка протеза, выявление и устранения допущенных ошибок. Окончательное моделирование восковых базисов, замена воска на пластмассу. Отделка, полировка протезов. Демонстрация и наложения протезов на челюст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отливать модели по слеп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очерчивать границы будущего протеза на мо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изготовить восковые базисы с окклюзионными вал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производить постановку искусственных зуб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вычитать опорные кламмера из провол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производить полимеризацию проте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 xml:space="preserve">произвести обработку, шлифовку, полировку протез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техникой отливки модели по слеп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навыками очерчивания границы будущего протеза на моде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 xml:space="preserve"> </w:t>
      </w:r>
      <w:r>
        <w:rPr/>
        <w:t>техникой изготовления восковые базисы с окклюзионными вал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навыками  постановки искусственных зуб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техникой вычитания опорные кламмера из провол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  <w:tab w:val="left" w:pos="2506" w:leader="none"/>
        </w:tabs>
        <w:ind w:left="283" w:hanging="283"/>
        <w:jc w:val="both"/>
        <w:rPr/>
      </w:pPr>
      <w:r>
        <w:rPr/>
        <w:t>навыками  полимеризацию протеза;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</w:t>
      </w:r>
      <w:r>
        <w:rPr/>
        <w:t>-  техникой  обработки, шлифовки и полировку протеза;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зготовление полно съемных пластиночных  протезов.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  <w:t>практика – 24 часов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Изготовление полных съемных пластиночных протезов. Обследование пациентов, постановка диагноза. Подготовка полости рта к протезированию. Выбор конструкции протезов. Демонстрация получения анатомических и функциональных слепков. Оформление документации. Получение моделей по анатомическим, функциональным слепком. Черчение моделей. Изготовление восковых базисов с окклюзионными валиками. Гипсовка в артикуляторы, окклюдаторы.  Подбор и постановка при полном отсутствии естественных зубов. Моделирование базиса и подготовка к проверке протезов в полости рта. Демонстрация этапа проверки конструкции в полости рта, оценки протеза выявления и устранения допущенных ошибок. Окончательное моделирование восковых базисов, замена воска на пластмассу. Отделка, полировка протезов. Демонстрация припасовки и наложения протезов на челюсти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изготовить индивидуальной ложки, при полном съемном проте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изготовить восковых базисов с окклюзионными вал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одбирать и постановить искусственных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олимеризовать протез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 xml:space="preserve">обработать, шлифовать, попировать протез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 должен 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навыками изготовления  индивидуальной ложки, при полном съемном проте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 xml:space="preserve"> </w:t>
      </w:r>
      <w:r>
        <w:rPr/>
        <w:t>навыками изготовления  восковых базисов с окклюзионными вал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техниками   постановки искусственных зуб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 xml:space="preserve">навыками полимеризацию протеза; </w:t>
      </w:r>
    </w:p>
    <w:p>
      <w:pPr>
        <w:pStyle w:val="Normal"/>
        <w:rPr>
          <w:b/>
          <w:b/>
        </w:rPr>
      </w:pPr>
      <w:r>
        <w:rPr/>
        <w:t>-     техникой обработки, шлифовки, полировки протеза;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Починка  съемных пластиночных  протезов.</w:t>
      </w:r>
    </w:p>
    <w:p>
      <w:pPr>
        <w:pStyle w:val="Normal"/>
        <w:tabs>
          <w:tab w:val="clear" w:pos="708"/>
          <w:tab w:val="left" w:pos="2506" w:leader="none"/>
        </w:tabs>
        <w:ind w:left="4248" w:hanging="0"/>
        <w:jc w:val="right"/>
        <w:rPr>
          <w:b/>
          <w:b/>
        </w:rPr>
      </w:pPr>
      <w:r>
        <w:rPr>
          <w:b/>
        </w:rPr>
        <w:t>практика – 6 часов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 xml:space="preserve">           </w:t>
      </w:r>
      <w:r>
        <w:rPr/>
        <w:t xml:space="preserve">Сопоставление отломков съемного пластиночного протеза.  Фиксация отломков протеза. Отливка модели по протезу.  Снятие протеза с модели.  Удаление пластмассы с места перелома протеза.  Нанесение  зигзагообразных насечек в месте перелома протеза для лучшего скрепления отломков свежей пластмассой. Наложение отломков на модель. Приготовление пластмассового теста.  Наложение  пластмассы на место перелома протеза. Сглаживание пластмассы, удаление излишек пластмассы.  Погружение модели с протезом в теплую воду для полимеризации пластмассы.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 xml:space="preserve">Студент должен уметь: 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правильно сопоставить отломки протеза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зафиксировать отломки протеза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нанести насечки на отломки протеза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отлить модель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замещать пластмассовое тесто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произвести формовку пластмассы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произвести полимеризацию пластмассы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 xml:space="preserve">-  обработать, шлифовать, отполировать протез. </w:t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  <w:t xml:space="preserve">Студент должен владеть: 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навыками нанесения  насечки на отломки протеза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 техникой отливания  модели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навыками замещания  пластмассовое тесто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>-  навыками  полимеризацию пластмассы и произвести  формовку пластмассы;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  <w:t xml:space="preserve">-  техникой обработки, шлифовки, полировки протеза. </w:t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Изготовление несъемных протезов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>восстанавливаемые дефекты зубов.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  <w:t>практика – 48 ча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готовление несъемных протезов зуба или зубов. Обследование пациентов. Подготовка полости рта к протезированию. Постановка диагноза. Демонстрация припасовки</w:t>
      </w:r>
      <w:r>
        <w:rPr>
          <w:color w:val="FF0000"/>
        </w:rPr>
        <w:t xml:space="preserve"> </w:t>
      </w:r>
      <w:r>
        <w:rPr/>
        <w:t>зубов, получение слепков. Оформление документации. Моделирование. Вырезание гипсовых штампиков.  Предварительная и окончательная штамповка.  Изготовление цельнолитых несъемных протезов зубы. Получение моделей. Гравировка шеек зубов. Изготовление металло-керамических несъемных протезов зуба. Моделирование колпачков. Литье колпачков. Демонстрация припасовки и фик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получать модел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гравировать моделей зуб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моделировать зуб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получать гипсовые и металлические штамповк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подготовить к литью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обработать, шлифовать, полировать протезы зуб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удент должен владеть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техникой получения модел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техникой гравировки моделей зуб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навыками моделирования зуб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получать гипсовые и металлические штамповк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навыками подготовки к литью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техникой обработки, шлифовки, полировки протеза зубов. 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Изготовление несъемных проте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станавливаемые дефекты зубных рядов.</w:t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right"/>
        <w:rPr>
          <w:b/>
          <w:b/>
        </w:rPr>
      </w:pPr>
      <w:r>
        <w:rPr>
          <w:b/>
        </w:rPr>
        <w:t>практика – 54часа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</w:t>
      </w:r>
      <w:r>
        <w:rPr/>
        <w:t xml:space="preserve">Изготовление консольных мостовидных и комбинированных мостовидных протезов. Обследование пациентов. Подготовка полости рта к протезированию. Постановка диагноза. Выбор конструкции протеза. Оформление мед. документации. Демонстрация припасовки зубов и получения слепков. Получения моделей. Моделировка опорных зубов в зависимости от конструкции протеза. Изготовления опорной части. Демонстрация примерки припасовки опорной части  и получения слепков, определения центральной окклюзии. Изготовление мостовидных протезов: получение моделей, обработка, шлифовка, полировка. Изготовление металлокерамических мостовидных протезов: моделирование каркаса с воском, получение металлического каркаса, обработка каркаса. Нанесение апикального слоя, дентального слоя, эмалевого слоя. Глазурование. Демонстрация припасовки и фиксации.  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олучать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моделировать зу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олучать гипсовые и металлические штамп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штамповать (предварительную и окончательн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одготовить к ли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получать каркас металлокерамических мостовидных проте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>наносить опакального,  дентинного, эмалевого слоя, глазир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40"/>
        <w:rPr/>
      </w:pPr>
      <w:r>
        <w:rPr/>
        <w:t xml:space="preserve">обработать шлифовку и полировку несъемных протезов зубных рядов.   </w:t>
      </w:r>
    </w:p>
    <w:p>
      <w:pPr>
        <w:pStyle w:val="Normal"/>
        <w:tabs>
          <w:tab w:val="clear" w:pos="708"/>
          <w:tab w:val="left" w:pos="860" w:leader="none"/>
          <w:tab w:val="left" w:pos="250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 должен владеть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техникой получения модел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техникой гравировки моделей зуб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навыками моделирования зуб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навыками получения  гипсовые и металлические штамповк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навыками подготовки к литью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техникой обработки, шлифовки, полировки несъемных протезов.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25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сновная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). Копейкин В. Н. Демнер Л. М. «Зубопротезная техника». Москва «Медицина» 2005 г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</w:t>
      </w:r>
      <w:r>
        <w:rPr/>
        <w:t>2). Васильев Т. Е. «Зубопротезная техника». Москва «Медицина» 2005 г.</w:t>
      </w:r>
    </w:p>
    <w:p>
      <w:pPr>
        <w:pStyle w:val="Normal"/>
        <w:rPr/>
      </w:pPr>
      <w:r>
        <w:rPr/>
        <w:t xml:space="preserve">             </w:t>
      </w:r>
      <w:r>
        <w:rPr/>
        <w:t>3). Дойников А. И. «Зуботехническое материаловедение» Москва 2006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Дополнительное: </w:t>
      </w:r>
    </w:p>
    <w:p>
      <w:pPr>
        <w:pStyle w:val="Normal"/>
        <w:ind w:left="720" w:hanging="0"/>
        <w:rPr/>
      </w:pPr>
      <w:r>
        <w:rPr/>
        <w:t>1). Погодин В. С., Пономарева В. А. «Руководство для зубных техников». 2009 г.</w:t>
      </w:r>
    </w:p>
    <w:p>
      <w:pPr>
        <w:pStyle w:val="Normal"/>
        <w:rPr/>
      </w:pPr>
      <w:r>
        <w:rPr/>
        <w:t xml:space="preserve">            </w:t>
      </w:r>
      <w:r>
        <w:rPr/>
        <w:t>2). Гаврилов Е. И.,  Щербаков А. С. «Ортопедическая стоматология».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Trebuchet MS"/>
    <w:charset w:val="00"/>
    <w:family w:val="swiss"/>
    <w:pitch w:val="variable"/>
  </w:font>
  <w:font w:name="Times New Roman K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PromtImperial" w:hAnsi="PromtImperial" w:cs="PromtImpe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83" w:hanging="567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romtImperial;Trebuchet MS" w:hAnsi="PromtImperial;Trebuchet MS" w:cs="PromtImperial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9:00Z</dcterms:created>
  <dc:creator>Айнура</dc:creator>
  <dc:description/>
  <cp:keywords/>
  <dc:language>en-US</dc:language>
  <cp:lastModifiedBy>Пользователь</cp:lastModifiedBy>
  <dcterms:modified xsi:type="dcterms:W3CDTF">2022-04-26T02:53:00Z</dcterms:modified>
  <cp:revision>72</cp:revision>
  <dc:subject/>
  <dc:title>      </dc:title>
</cp:coreProperties>
</file>